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nl-BE"/>
        </w:rPr>
      </w:pPr>
      <w:r>
        <w:rPr>
          <w:b/>
          <w:sz w:val="32"/>
          <w:szCs w:val="32"/>
          <w:lang w:val="nl-BE"/>
        </w:rPr>
      </w:r>
    </w:p>
    <w:p>
      <w:pPr>
        <w:pStyle w:val="Normal"/>
        <w:spacing w:before="280" w:after="280"/>
        <w:jc w:val="center"/>
        <w:rPr>
          <w:b/>
          <w:b/>
          <w:sz w:val="32"/>
          <w:szCs w:val="32"/>
          <w:lang w:val="nl-BE"/>
        </w:rPr>
      </w:pPr>
      <w:r>
        <w:rPr>
          <w:b/>
          <w:sz w:val="32"/>
          <w:szCs w:val="32"/>
          <w:lang w:val="nl-BE"/>
        </w:rPr>
        <w:t>eHealth, gezondheidsgegevens en privacybescherming</w:t>
      </w:r>
      <w:r>
        <w:rPr>
          <w:rStyle w:val="FootnoteCharacters"/>
          <w:rStyle w:val="FootnoteAnchor"/>
          <w:b/>
          <w:sz w:val="32"/>
          <w:szCs w:val="32"/>
          <w:lang w:val="nl-BE"/>
        </w:rPr>
        <w:footnoteReference w:id="2"/>
      </w:r>
    </w:p>
    <w:p>
      <w:pPr>
        <w:pStyle w:val="Normal"/>
        <w:spacing w:before="280" w:after="280"/>
        <w:rPr>
          <w:lang w:val="nl-BE"/>
        </w:rPr>
      </w:pPr>
      <w:r>
        <w:rPr>
          <w:lang w:val="nl-BE"/>
        </w:rPr>
        <w:t>De informatie- en communicatietechnologie (ICT) biedt meer dan ooit enorme mogelijkheden om de kwaliteit van de gezondheidszorg en de patiëntveiligheid te verhogen, het gezondheidsonderzoek en –beleid te ondersteunen en de administratieve lasten voor patiënten en zorgverleners te verlagen. Maar uiteraard moet de inzet daarvan gebeuren op een goed beveiligde manier en met de nodige waarborgen voor de bescherming van de persoonlijke levenssfeer van de patiënt en van het beroepsgeheim van de zorgverlener.</w:t>
      </w:r>
    </w:p>
    <w:p>
      <w:pPr>
        <w:pStyle w:val="Normal"/>
        <w:spacing w:before="280" w:after="280"/>
        <w:rPr>
          <w:lang w:val="nl-BE"/>
        </w:rPr>
      </w:pPr>
      <w:r>
        <w:rPr>
          <w:lang w:val="nl-BE"/>
        </w:rPr>
        <w:t>Omzeggens alle mensen komen doorheen hun leven tegelijkertijd of opeenvolgend in contact met allerlei zorgverleners (huisartsen, specialisten, verplegers, apothekers, kinesisten, psychotherapeuten, diëtisten, …) en zorginstellingen (ziekenhuizen, revalidatiecentra, rust- en verzorgingstehuizen, …). Het is van zeer groot belang dat informatie over de gezondheidstoestand van de patiënt, over de verkregen zorgbehandelingen en over de daarmee geboekte resultaten door elk van deze actoren zorgvuldig en op een goed gestructureerde wijze wordt bijgehouden. En het is nog belangrijker dat deze informatie op een efficiënte, maar goed beveiligde manier elektronisch ter beschikking staat van andere zorgverleners of –instellingen die de patiënt tegelijkertijd of later (zullen) verzorgen. Efficiënte en effectieve zorg is immers multidisciplinaire en transmurale zorg, waarbij de zorgverleners goed op mekaar zijn afgestemd, en waarbij ze de informatie over de patiënt en over de stand van de wetenschap goed kunnen ontsluiten en toepassen wanneer ze deze nodig hebben.</w:t>
      </w:r>
    </w:p>
    <w:p>
      <w:pPr>
        <w:pStyle w:val="Normal"/>
        <w:spacing w:before="280" w:after="280"/>
        <w:rPr>
          <w:lang w:val="nl-BE"/>
        </w:rPr>
      </w:pPr>
      <w:r>
        <w:rPr>
          <w:lang w:val="nl-BE"/>
        </w:rPr>
        <w:t>Een degelijk gezondheidsbeleid en –onderzoek dient daarenboven te worden ondersteund door juiste en longitudinale elektronische informatie over vele patiënten, behandelingen en resultaten.</w:t>
      </w:r>
    </w:p>
    <w:p>
      <w:pPr>
        <w:pStyle w:val="Normal"/>
        <w:spacing w:before="280" w:after="280"/>
        <w:rPr>
          <w:lang w:val="nl-BE"/>
        </w:rPr>
      </w:pPr>
      <w:r>
        <w:rPr>
          <w:lang w:val="nl-BE"/>
        </w:rPr>
        <w:t>Patiënten en zorgverleners moeten tenslotte worden ontlast van het tijdrovend invullen van tal van papieren formulieren, die hun kostbare tijd verloren doen gaan die ze beter kunnen besteden aan zorg. Goed doordachte elektronische processen kunnen deze rompslomp aanzienlijk verminderen en de wachttijden voor het verkrijgen van zorg aanzienlijk verlagen.</w:t>
      </w:r>
    </w:p>
    <w:p>
      <w:pPr>
        <w:pStyle w:val="Normal"/>
        <w:spacing w:before="280" w:after="280"/>
        <w:rPr/>
      </w:pPr>
      <w:r>
        <w:rPr>
          <w:lang w:val="nl-BE"/>
        </w:rPr>
        <w:t>Om het gebruik van ICT in de Belgische gezondheidssector te bevorderen en te coördineren, is zowat 2 jaar geleden een nieuwe overheidsinstelling in het leven geroepen, het eHealth-platform. Deze instelling bouwt verder op de resultaten van de Kruispuntbank van de Sociale Zekerheid, die er door een gerichte informatisering in de sociale sector in geslaagd is om de efficiëntie en de effectiviteit van de sociale zekerheid tot een niveau te brengen dat door de Verenigde Naties in 2006 tot wereldwijde beste praktijk is uitgeroepen.</w:t>
      </w:r>
    </w:p>
    <w:p>
      <w:pPr>
        <w:pStyle w:val="Normal"/>
        <w:spacing w:before="280" w:after="280"/>
        <w:rPr/>
      </w:pPr>
      <w:r>
        <w:rPr>
          <w:lang w:val="nl-BE"/>
        </w:rPr>
        <w:t>Om ervoor te zorgen dat alle actoren in de gezondheidszorg vertrouwen kunnen hebben in de informatisering ervan en eraan meewerken, wordt het eHealth-platform beheerd door vertegenwoordigers van deze actoren: zorgverleners, zorginstellingen, ziekenfondsen, patiënten en overheidsinstellingen bevoegd voor aspecten van de gezondheidszorg.</w:t>
      </w:r>
    </w:p>
    <w:p>
      <w:pPr>
        <w:pStyle w:val="Normal"/>
        <w:spacing w:before="280" w:after="280"/>
        <w:rPr>
          <w:lang w:val="nl-BE"/>
        </w:rPr>
      </w:pPr>
      <w:r>
        <w:rPr>
          <w:lang w:val="nl-BE"/>
        </w:rPr>
        <w:t>Om bij de informatisering te waken over een degelijke bescherming van de persoonlijke levenssfeer en informatieveiligheid, is binnen de Commissie voor de Bescherming van de Persoonlijke Levenssfeer een specifiek comité in het leven geroepen. Alle elektronische uitwisselingen van persoonsgegevens in de gezondheidssector moeten op voorhand worden toegestaan hetzij door de betrokken patiënt, hetzij door de wet, hetzij door een voorafgaande machtiging van dat specifiek comité. Zeer grote aandacht wordt besteed aan de beveiliging van de beheerde en uitgewisselde gegevens.</w:t>
      </w:r>
    </w:p>
    <w:p>
      <w:pPr>
        <w:pStyle w:val="Normal"/>
        <w:spacing w:before="280" w:after="280"/>
        <w:rPr>
          <w:lang w:val="nl-BE"/>
        </w:rPr>
      </w:pPr>
      <w:r>
        <w:rPr>
          <w:lang w:val="nl-BE"/>
        </w:rPr>
        <w:t>Het systeem voorziet overigens niet in een centrale opslag van persoonsgegevens over de gezondheid van patiënten. Deze gegevens blijven opgeslagen bij en beheerd door de onderscheiden zorgverleners en –instellingen. Wel worden er standaarden vastgelegd volgens dewelke deze persoonsgegevens lokaal moeten worden opgeslagen en onderling worden uitgewisseld. Enkel wanneer zorgverleners en –instellingen softwarepakketten gebruiken die aan deze standaarden voldoen, worden ze voor dat gebruik nog vergoed door de overheid. Op die manier wordt iedereen aangezet om deze standaarden te respecteren en persoonsgegevens onderling te delen.</w:t>
      </w:r>
    </w:p>
    <w:p>
      <w:pPr>
        <w:pStyle w:val="Normal"/>
        <w:spacing w:before="280" w:after="280"/>
        <w:rPr>
          <w:lang w:val="nl-BE"/>
        </w:rPr>
      </w:pPr>
      <w:r>
        <w:rPr>
          <w:lang w:val="nl-BE"/>
        </w:rPr>
        <w:t>Het eHealth-platform beheert wel een verwijzingsrepertorium waarin de patiënt referenties kan laten opnemen naar de zorgverleners of –instellingen waarbij over hem of haar gezondheidsgegevens beschikbaar zijn. Op die manier kan ook een zorgverlener of –instelling die met een patiënt een sporadische therapeutische relatie heeft, gemakkelijk alle relevante gegevens vinden.</w:t>
      </w:r>
    </w:p>
    <w:p>
      <w:pPr>
        <w:pStyle w:val="Normal"/>
        <w:spacing w:before="280" w:after="280"/>
        <w:rPr/>
      </w:pPr>
      <w:r>
        <w:rPr>
          <w:lang w:val="nl-BE"/>
        </w:rPr>
        <w:t>Het eHealth-platform heeft een aantal basisdiensten uitgewerkt die gratis ter beschikking staan van de zorgverleners en –instellingen en van hun ICT-dienstenleveranciers om een efficiënte en veilige elektronische gegevensuitwisseling te ondersteunen. Dergelijke basisdiensten zijn bijvoorbeeld een uniform systeem waarmee zorgverleners t.a.v. allerlei toepassingen hun identiteit, hoedanigheid van zorgverlener en relatie met een patiënt kunnen bewijzen, een systeem waarmee zorgverleners elektronische informatie kunnen vercijferen zodat niemand anders dan de bestemmeling ze kan onderscheppen en lezen, of een systeem voor codering of anonimisering van persoonsgegevens zodat ze in een niet-privacy-gevoelige vorm kunnen worden ingezet voor onderzoek of beleidsondersteuning.</w:t>
      </w:r>
    </w:p>
    <w:p>
      <w:pPr>
        <w:pStyle w:val="Normal"/>
        <w:spacing w:before="280" w:after="280"/>
        <w:rPr/>
      </w:pPr>
      <w:r>
        <w:rPr>
          <w:lang w:val="nl-BE"/>
        </w:rPr>
        <w:t>De gratis terbeschikkingstelling van deze basisdiensten in het hele land vermijdt dat deze meermaals moeten worden ontwikkeld en vooral dat actoren in de gezondheidszorgsector worden lastig gevallen met meerdere systemen die niet op mekaar zijn afgestemd en dus met onnodige lasten en kosten.</w:t>
      </w:r>
    </w:p>
    <w:p>
      <w:pPr>
        <w:pStyle w:val="Normal"/>
        <w:spacing w:before="280" w:after="280"/>
        <w:rPr>
          <w:lang w:val="nl-BE"/>
        </w:rPr>
      </w:pPr>
      <w:r>
        <w:rPr>
          <w:lang w:val="nl-BE"/>
        </w:rPr>
        <w:t>Vandaag wordt het eHealth-platform al gebruikt voor meer dan 20 toepassingen, zoals de voeding en de raadpleging van het kankerregister, van de registers van de heup- en knieprothesen en van de hartimplantaten (registers die allemaal multidisciplinaire en transmurale zorg ondersteunen), het aanmaken van elektronische geneesmiddelenvoorschriften in ziekenhuizen, het elektronisch uitwisselen van medische evaluaties van gehandicapten of de elektronische aangifte van geboorten. Tal van nieuwe toepassingen zijn in ontwikkeling. Voortbouwend op bestaande regionale en lokale initiatieven zullen bijvoorbeeld huisartsen, specialisten en ziekenhuizen vanaf 2011 in heel België mits akkoord van de patiënt toegang hebben tot zijn of haar relevante gegevens die beschikbaar zijn bij andere artsen of ziekenhuizen en die nuttig zijn voor een kwaliteitsvolle behandeling. Eerstelijnszorgverleners zullen onderling gegevens kunnen delen en zorgplannen beheren via de eerstelijnsgezondheidskluis van de patiënt. Voorschiften van zorgen zullen ook buiten ziekenhuizen volledig elektronisch kunnen worden opgemaakt, zodat geen papieren informatie meer moet worden bijgehouden of ingetikt. Aanvragen om terugbetaling van geneesmiddelen, prothesen en implantaten, waarvoor een akkoord moet worden verleend door de ziekenfondsen, zullen elektronisch kunnen geschieden aan de hand van vereenvoudigde processen en het recht op terugbetaling zal on line kunnen worden geraadpleegd door de zorgverleners voor hun eigen patiënten. Ook zullen allerlei nuttige gegevensbanken, zoals een gegevensbank met geneesmiddelen (met de gebruiksrichtlijnen, de contra-indicaties, de onderlinge onverenigbaarheden en de terugbetalingsvoorwaarden) via het eHealth-platform voor elkeen toegankelijk zijn en rechtstreeks kunnen worden aangeroepen vanuit de eigen software van de zorgverlener of -instelling. Daarenboven worden beslissingsondersteunende systemen gebouwd die rechtstreeks kunnen worden toegepast op de goed gestructureerde elektronische patiëntendossiers en de zorgverleners adviseren bij een kwalitatief hoogstaande dienstverlening en waarschuwen voor mogelijke fouten.</w:t>
      </w:r>
    </w:p>
    <w:p>
      <w:pPr>
        <w:pStyle w:val="Normal"/>
        <w:spacing w:before="280" w:after="280"/>
        <w:jc w:val="center"/>
        <w:rPr>
          <w:lang w:val="nl-BE"/>
        </w:rPr>
      </w:pPr>
      <w:r>
        <w:rPr>
          <w:lang w:val="nl-BE"/>
        </w:rPr>
        <w:t>_________________________________</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Door Frank Robben (°1961), administrateur-generaal van de Kruispuntbank van de Sociale Zekerheid en van het eHealth-platform, lid van de Commissie voor de Bescherming van de Persoonlijke Levenssfeer en medeoprichter van het Centrum voor Recht en Informatica van de KU Leuv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8:00Z</dcterms:created>
  <dc:creator>Frank Robben</dc:creator>
  <dc:description/>
  <cp:keywords/>
  <dc:language>en-US</dc:language>
  <cp:lastModifiedBy> </cp:lastModifiedBy>
  <cp:lastPrinted>2010-11-23T23:05:00Z</cp:lastPrinted>
  <dcterms:modified xsi:type="dcterms:W3CDTF">2010-11-24T06:41:00Z</dcterms:modified>
  <cp:revision>15</cp:revision>
  <dc:subject/>
  <dc:title>Het eHealth-platform heeft als missie om een goed georganiseerde, onderlinge elektronische dienstverlening en informatie-uitwisseling te bevorderen en te ondersteunen tussen alle actoren in de gezondheidszorg , en dat met de nodige waarborgen op het vlak</dc:title>
</cp:coreProperties>
</file>